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и реквизиты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выпускную квалификационную рабо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тудента ____________________________________________________________________________</w:t>
      </w:r>
    </w:p>
    <w:p>
      <w:pPr>
        <w:pStyle w:val="Normal"/>
        <w:spacing w:before="0" w:after="120"/>
        <w:ind w:left="1418" w:right="1134" w:firstLine="1276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института (</w:t>
      </w:r>
      <w:r>
        <w:rPr>
          <w:color w:val="000000"/>
          <w:u w:val="single"/>
        </w:rPr>
        <w:t>факультета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СПО-ХТЖТ (Хабаровского техникума железнодорожного транспорта)__ ДВГУПС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 тему _____________________________________________________________________________.</w:t>
      </w:r>
    </w:p>
    <w:p>
      <w:pPr>
        <w:pStyle w:val="Normal"/>
        <w:ind w:firstLine="851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ВКР содержит пояснительную записку на ______ страницах, ________ графиков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чертежей,____________ при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ЕКСТ РЕЦЕНЗИИ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ецензент должен главное внимание уделить качеству выполненной работы и отразить: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краткую характеристику ВКР в целом и отдельных ее разделов, научный (технический) уровень работы, новизну предложенных методов решения поставленных задач. При этом можно отметить разработки (предложения), которые отличаются самостоятельностью решений, сложностью реализации, а также те разделы, которые требуют доработки;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соответствие ВКР заданию. Следует указать на те вопросы, которые не получили достаточного освещения в ВКР, либо совсем отсутствуют;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все разделы (главы) работы подлежат подробному рассмотрению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отметить те разделы работы, которые характеризуют исследовательские способности выпускника, умение прогнозировать динамику, тенденции развития объекта (процесса), пользоваться для этого формализованными моделями, задачами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подчеркнуть умение корректно формулировать задачи своей деятельности (работы, проекта), устанавливать взаимосвязи, анализировать, диагностировать появление проблем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необходимо отметить системность, логическую взаимосвязь всех частей (разделов) ВКР друг с другом, ясность изложения материала, уровень экономической обоснованности эффективности решений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дать оценку ВКР в соответствии с требованиями образовательного стандарта по направлению (специальности);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следует рассмотреть работу с точки зрения завершенности, актуальности и возможности внедрения в практику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 xml:space="preserve">необходимо для магистерской диссертации учесть наличие опубликованных материалов диссертации, отметив наиболее значимые из них (в центральных российских изданиях, включенных в перечень ВАК, в зарубежных изданиях на иностранном языке, в изданиях, включенных в информационно-аналитические системы Scopus и WebofScience); 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оценку уровня общей и специальной подготовки выпускника.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>Рецензент должен дать общую оценку выполненной ВКР (отлично, хорошо, удовлетворительно, неудовлетворительно) и выразить свое мнение о присвоении студенту квалификации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указывается квалификация выпускника и специальность/направление</w:t>
      </w:r>
      <w:r>
        <w:rPr>
          <w:color w:val="000000"/>
          <w:sz w:val="28"/>
          <w:szCs w:val="28"/>
          <w:vertAlign w:val="superscript"/>
        </w:rPr>
        <w:t>))</w:t>
      </w:r>
    </w:p>
    <w:p>
      <w:pPr>
        <w:pStyle w:val="Normal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цензент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ь и место работы, ученая степень, звание ___________________________ И. О. Фамилия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подпись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ind w:left="708" w:firstLine="708"/>
        <w:jc w:val="center"/>
        <w:rPr/>
      </w:pPr>
      <w:r>
        <w:rPr>
          <w:color w:val="000000"/>
        </w:rPr>
        <w:t>Удостоверяю</w:t>
        <w:tab/>
        <w:tab/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ь</w:t>
        <w:tab/>
        <w:t xml:space="preserve">И. О. Фамилия подпись лица, </w:t>
      </w:r>
    </w:p>
    <w:p>
      <w:pPr>
        <w:pStyle w:val="Normal"/>
        <w:tabs>
          <w:tab w:val="clear" w:pos="708"/>
          <w:tab w:val="left" w:pos="6521" w:leader="none"/>
        </w:tabs>
        <w:ind w:left="708" w:firstLine="708"/>
        <w:rPr>
          <w:rFonts w:ascii="Arial" w:hAnsi="Arial" w:cs="Arial"/>
          <w:b/>
          <w:b/>
          <w:color w:val="000000"/>
        </w:rPr>
      </w:pPr>
      <w:r>
        <w:rPr>
          <w:color w:val="000000"/>
          <w:sz w:val="20"/>
          <w:szCs w:val="20"/>
        </w:rPr>
        <w:tab/>
        <w:t>удостоверяющего подпись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4:00Z</dcterms:created>
  <dc:creator>User</dc:creator>
  <dc:description/>
  <cp:keywords/>
  <dc:language>en-US</dc:language>
  <cp:lastModifiedBy>MDudina</cp:lastModifiedBy>
  <dcterms:modified xsi:type="dcterms:W3CDTF">2017-04-10T00:50:00Z</dcterms:modified>
  <cp:revision>4</cp:revision>
  <dc:subject/>
  <dc:title/>
</cp:coreProperties>
</file>